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 xml:space="preserve">แล้วแต่จะมอง </w:t>
      </w:r>
      <w:r>
        <w:rPr>
          <w:rFonts w:cs="Cordia New" w:ascii="Cordia New" w:hAnsi="Cordia New"/>
          <w:b/>
          <w:bCs/>
          <w:sz w:val="72"/>
          <w:szCs w:val="72"/>
        </w:rPr>
        <w:t>(</w:t>
      </w:r>
      <w:r>
        <w:rPr>
          <w:rFonts w:cs="Cordia New" w:ascii="Cordia New" w:hAnsi="Cordia New"/>
          <w:b/>
          <w:bCs/>
          <w:sz w:val="72"/>
          <w:szCs w:val="72"/>
        </w:rPr>
        <w:t>2</w:t>
      </w:r>
      <w:r>
        <w:rPr>
          <w:rFonts w:cs="Cordia New" w:ascii="Cordia New" w:hAnsi="Cordia New"/>
          <w:b/>
          <w:bCs/>
          <w:sz w:val="72"/>
          <w:szCs w:val="7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40"/>
          <w:szCs w:val="40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ูดถึงความรัก  ส่วนใหญ่ก็มักจะนึกถึงความรักที่มีการพรรณาไว้อย่างเพราะพริ้งในบทเพลงบ้าง บทกวีบ้าง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แล้วก็เข้าใจกันว่า นั่นคือทั้งหมดของความรัก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อรักใครสักคน ก็เฝ้าแต่จะสอดส่องตรวจตราดูว่า ได้สิ่งที่มีการพรรณาไว้แล้วหรือยัง อะไรบ้าง และอะไรอีกที่ยังไม่ได้</w:t>
      </w:r>
      <w:r>
        <w:rPr>
          <w:rFonts w:cs="Cordia New" w:ascii="Cordia New" w:hAnsi="Cordia New"/>
          <w:b/>
          <w:bCs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ดูแล้วไม่ต่างกับการซื้อหาสิ่งของ  ซื้อมาแล้วต้องตรวจสอบดูว่าใช้ได้ประโยชน์จริงตามที่มีการโฆษณาเอาไว้หรือไม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รวจสอบอย่างละเอียดทุกขึ้นตอน จนพอใจนั่นแหละ จึงถือว่าซื้อหามาแล้วคุ้มค่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ม่เช่นนั้นก็จะโวยวาย  นำกลับไปคืนร้านพร้อมต่อว่าต่อขาน   แล้วก็เรียกร้องเอาเงินคืนหรือไม่ก็เปลี่ยนชิ้นใหม่แทนชิ้นเก่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นพรรค์นี้รักแล้วต้องได้ทุกอย่างตามที่มีการพรรณษไว้     พอไม่ได้ตามนั้นก็ผิดหวังโวยวาย ต่อว่าต่อขาน เลิกรากันไป แล้วก็หันไปหารักใหม่  พร้อมกับปลอบใจตัวเองไป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คงยังไม่พบรักแท้ คงไม่ใช่เนื้อคู่ ลองมองหาดูใหม่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องมองความรักกันแบบนี้  ก็คงต้องผิดหวังตั้งแต่เริ่มรักแล้ว</w:t>
      </w:r>
      <w:r>
        <w:rPr>
          <w:rFonts w:cs="Cordia New" w:ascii="Cordia New" w:hAnsi="Cordia New"/>
          <w:b/>
          <w:bCs/>
          <w:sz w:val="32"/>
          <w:szCs w:val="32"/>
        </w:rPr>
        <w:t>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คงจะไม่มีวันพบรักแท้ได้เลย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หลายคนเลยได้แต่หลงรักกับคำพรรณาของความรักแทนที่จะรักคนที่มีเลือดมีเนื้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ะนี่คือที่มาของการล่มสลายของความรักในชีวิตคู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ริงๆ แล้วไม่มีสูตรสำเร็จของความรัก </w:t>
      </w:r>
      <w:r>
        <w:rPr>
          <w:rFonts w:ascii="Cordia New" w:hAnsi="Cordia New" w:cs="Cordia New"/>
          <w:sz w:val="32"/>
          <w:sz w:val="32"/>
          <w:szCs w:val="32"/>
        </w:rPr>
        <w:t>เพราะความรักไม่ใช่เป้าหมายหรือเส้นชั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ทว่าความรักเป็นจุดปล่อย จุดเริ่มต้น เริ่มต้นอยู่เรื่อยไป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รักจึงต้องก่อต้องสร้างขึ้นมาด้วยความรู้สึกที่แสดงออกมาในท่าที  การกระทำ</w:t>
      </w:r>
      <w:r>
        <w:rPr>
          <w:rFonts w:cs="Cordia New" w:ascii="Cordia New" w:hAnsi="Cordia New"/>
          <w:b/>
          <w:bCs/>
          <w:sz w:val="32"/>
          <w:szCs w:val="32"/>
        </w:rPr>
        <w:t>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ต่ละอย่าง ทีละอย่าง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i/>
          <w:iCs/>
          <w:sz w:val="32"/>
          <w:szCs w:val="32"/>
        </w:rPr>
        <w:t>..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ความละเอียดอ่อน รอยยิ้ม ความเอื้ออาทร  การดูแลเอาใจใส่  ความคิดถึง  ความห่วงใย การเอาใจเขามาใส่ใจเรา  การปกป้อง  พึ่งพาได้ทุกเมื่อ  ความทะนุถนอม  ความสนใจ ความเข้าใจ การอภัย  การคืนดี  ความเสียสละ  การยินยอม  การเคารพ  รับฟัง  ให้</w:t>
      </w:r>
      <w:r>
        <w:rPr>
          <w:rFonts w:cs="Cordia New" w:ascii="Cordia New" w:hAnsi="Cordia New"/>
          <w:i/>
          <w:iCs/>
          <w:sz w:val="32"/>
          <w:szCs w:val="32"/>
        </w:rPr>
        <w:t>-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รับ อดทน การสัมผัส กอด จูบ</w:t>
      </w:r>
      <w:r>
        <w:rPr>
          <w:rFonts w:cs="Cordia New" w:ascii="Cordia New" w:hAnsi="Cordia New"/>
          <w:i/>
          <w:iCs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ละอย่างและทุกอย่าง ไม่ใช่เพียงครั้งเดียวจบ แต่ต้องเริ่มใหม่  ครั้งแล้วครั้งเล่า อย่างไม่มีจบสิ้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ราะเหล่านี้คือโฉมหน้าต่างๆ ของความรัก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่างกายของคนเรามีเซลล์ที่ตายไปนาทีละ </w:t>
      </w:r>
      <w:r>
        <w:rPr>
          <w:rFonts w:cs="Cordia New" w:ascii="Cordia New" w:hAnsi="Cordia New"/>
          <w:sz w:val="32"/>
          <w:szCs w:val="32"/>
        </w:rPr>
        <w:t xml:space="preserve">300 </w:t>
      </w:r>
      <w:r>
        <w:rPr>
          <w:rFonts w:ascii="Cordia New" w:hAnsi="Cordia New" w:cs="Cordia New"/>
          <w:sz w:val="32"/>
          <w:sz w:val="32"/>
          <w:szCs w:val="32"/>
        </w:rPr>
        <w:t>ล้านเซลล์      แต่ถูกแทนที่จากการแบ่งเซลล์ของเซลล์ที่ยังมีชีวิตอยู่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ทำให้ร่างกายมีชีวิตอยู่ต่อไปอย่างปกติสุข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รักเพื่อจะอยู่ได้      จำต้องมีการสร้างเสริมขึ้นมาด้วยท่าทีและการกระทำแห่งความรักจำนวนนับไม่ถ้วน     เพื่อไปทดแทนท่าทีและการกระทำที่ผิดต่อความรักที่เกิดจากการกระทบกระทั่งประสาทลิ้นกับฟันในการร่วมชีวิตอยู่ด้วยกัน</w:t>
      </w:r>
      <w:r>
        <w:rPr>
          <w:rFonts w:cs="Cordia New" w:ascii="Cordia New" w:hAnsi="Cordia New"/>
          <w:b/>
          <w:bCs/>
          <w:sz w:val="32"/>
          <w:szCs w:val="32"/>
        </w:rPr>
        <w:t>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ุกนาที ทุกชั่วโมง ทุกว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ำหรับความรัก การไม่รักก็ถือเป็นความผิดมหันต์แล้ว อย่าว่าแต่การทำผิดต่อความรักเล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ราะโดยธรรมชาติของความรักแล้ว   มันเป็นดังพลังผลักดันออกจากตัวมันเอง  ที่ต้องคอยหล่อเลี้ยงด้วยเชื้อเพลิ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ฉกเช่นแสงสว่างที่ให้ความสว่างออกไปจากตนเอง โดยต้องมีเชื้อเพลิงหล่อเลี้ยงอยู่ตลอดเวลา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i/>
          <w:iCs/>
          <w:sz w:val="32"/>
          <w:szCs w:val="32"/>
        </w:rPr>
        <w:t>..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แสงแดดมีเชื้อเพลิงจากดวงอาทิตย์ แสงเทียนเทียนจากการเผาไหม้และการหลอมละลายของเทียนไข    แสงไฟฟ้าจากการแปลงพลังไฟฟ้าจากโรงผลิต    แสงตะเกียงจากการเผาไหม้ของไส้ตะเกียงและน้ำมัน</w:t>
      </w:r>
      <w:r>
        <w:rPr>
          <w:rFonts w:cs="Cordia New" w:ascii="Cordia New" w:hAnsi="Cordia New"/>
          <w:i/>
          <w:iCs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ชื้อเพลิงที่หล่อเลี้ยงความรักคือความรู้สึก  ท่าทีและการกระทำ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แห่งความรัก    ที่ให้พลังผลักดันแก่ความรักมากกว่าแสงสว่างเป็นไหนๆ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รักใดไม่มีพลังพอที่จะหลุดพ้นไปจากตนเอง    ความรักนั้นก็เป็นแค่ความเห็นแก่ตัวที่แฝงตัวไว้มิดชิดแบนเนียนเบื้องหลังคำว่า “รัก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ม่สมจะเรียกว่ารักด้วยซ้ำ อย่างมากก็เรียกได้แค่ว่า “รักคุด” เท่านั้นเ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มื่อใดที่ยอมรับกันว่า  ความรักในอุดมคติที่นักเขียนนิยายแต่งขึ้นมาจากจินตนาการ บ่อยครั้งแทบจะไม่มีอะไรใกล้เคียงกับชีวิตจริงเลย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มื่อนั้นการล่มสลายของความรักก็จะลดน้อยลง</w:t>
      </w:r>
      <w:r>
        <w:rPr>
          <w:rFonts w:cs="Cordia New" w:ascii="Cordia New" w:hAnsi="Cordia New"/>
          <w:sz w:val="32"/>
          <w:szCs w:val="32"/>
        </w:rPr>
        <w:t>*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4:21:00Z</dcterms:created>
  <dc:creator>iLLuSioN</dc:creator>
  <dc:description/>
  <cp:keywords/>
  <dc:language>en-US</dc:language>
  <cp:lastModifiedBy>iLLuSioN</cp:lastModifiedBy>
  <dcterms:modified xsi:type="dcterms:W3CDTF">2008-02-05T04:22:00Z</dcterms:modified>
  <cp:revision>1</cp:revision>
  <dc:subject/>
  <dc:title>แล้วแต่จะมอง (2)</dc:title>
</cp:coreProperties>
</file>